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2:00Z</dcterms:created>
  <dc:creator>Musiikiopisto Sihteeri</dc:creator>
  <dc:description/>
  <cp:keywords/>
  <dc:language>en-US</dc:language>
  <cp:lastModifiedBy>Kaisanlahti Tarja Kemijärvi</cp:lastModifiedBy>
  <cp:lastPrinted>2024-08-15T14:50:00Z</cp:lastPrinted>
  <dcterms:modified xsi:type="dcterms:W3CDTF">2025-08-21T07:55:00Z</dcterms:modified>
  <cp:revision>265</cp:revision>
  <dc:subject/>
  <dc:title>KOILLIS-LAPIN MUSIIKKIOPISTO</dc:title>
</cp:coreProperties>
</file>